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Computer ambulance </w:t>
        <w:br/>
        <w:br/>
        <w:t xml:space="preserve">We offer a service skills </w:t>
        <w:br/>
        <w:t xml:space="preserve">in all matters relating to your PC in Cologne. </w:t>
        <w:br/>
        <w:t xml:space="preserve">z.B bodies of: </w:t>
        <w:br/>
        <w:br/>
        <w:t xml:space="preserve">Networks, Internet connections, wireless, </w:t>
        <w:br/>
        <w:t xml:space="preserve">PC - troubleshooting repair + </w:t>
        <w:br/>
        <w:t xml:space="preserve">PC - Lessons </w:t>
        <w:br/>
        <w:br/>
        <w:t xml:space="preserve">System maintenance, virus removal, </w:t>
        <w:br/>
        <w:t xml:space="preserve">Web design, set up your own home. </w:t>
        <w:br/>
        <w:t xml:space="preserve">We are also happy to advise you when buying a new PC. </w:t>
        <w:br/>
        <w:t xml:space="preserve">We wish to build your PC to their needs. </w:t>
        <w:br/>
        <w:br/>
        <w:t xml:space="preserve">Our e - mail: info@1click4web.de </w:t>
        <w:br/>
        <w:t>By appointment Tel: 0221 - 9233365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angselect1">
    <w:name w:val="langselect1"/>
    <w:basedOn w:val="AbsatzStandardschriftart"/>
    <w:qFormat/>
    <w:rPr/>
  </w:style>
  <w:style w:type="character" w:styleId="Arrow1">
    <w:name w:val="arrow1"/>
    <w:basedOn w:val="AbsatzStandardschriftart"/>
    <w:qFormat/>
    <w:rPr>
      <w:sz w:val="36"/>
      <w:szCs w:val="3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2:00Z</dcterms:created>
  <dc:creator>Ulrike</dc:creator>
  <dc:description/>
  <dc:language>en-US</dc:language>
  <cp:lastModifiedBy>Ulrike</cp:lastModifiedBy>
  <dcterms:modified xsi:type="dcterms:W3CDTF">2008-10-01T11:22:00Z</dcterms:modified>
  <cp:revision>2</cp:revision>
  <dc:subject/>
  <dc:title>Who are we</dc:title>
</cp:coreProperties>
</file>